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154/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622-32</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8 ию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Гонтаря Д.Н.,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Гонтаря Дмитрия Николаевича, </w:t>
      </w:r>
      <w:r>
        <w:rPr>
          <w:rStyle w:val="CatExternalSystemDefinedgrp24rplc9"/>
          <w:rFonts w:eastAsia="Times New Roman" w:cs="Times New Roman"/>
          <w:sz w:val="27"/>
          <w:szCs w:val="27"/>
          <w:lang w:val="en-US" w:bidi="en-US"/>
        </w:rPr>
        <w:t>...</w:t>
      </w:r>
      <w:r>
        <w:rPr>
          <w:rStyle w:val="CatPassportDatagrp1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5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5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4.06.2025 г., в 15 ч. 35 м., возле д. 74А по ул. Мелик-Карамова г. Сургута, Гонтарь Д.Н.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Гонтарь Д.Н.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7788,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Гонтаря Д.Н. на медицинское свидетельствование; актом медицинского освидетельствования от 04.06.2025 г.; протоколом доставления от 04.06.2025 г.; протоколом о задержании лица №1022 от 04.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Гонтаря Д.Н.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Гонтаря Д.Н.,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Гонтаря Дмитрия Никола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8 ию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честь в срок отбывания наказания время административного задержания с 19 часов 45 минут 04.06.2025 г. по 21 час 20 минут 04.06.2025 г.  </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4rplc10">
    <w:name w:val="cat-PassportData grp-14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15rplc16">
    <w:name w:val="cat-PassportData grp-15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5rplc18">
    <w:name w:val="cat-ExternalSystemDefined grp-25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